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25 года № 6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внесении      изменений      в</w:t>
      </w:r>
    </w:p>
    <w:p>
      <w:pPr>
        <w:pStyle w:val="Normal"/>
        <w:rPr/>
      </w:pPr>
      <w:r>
        <w:rPr>
          <w:sz w:val="28"/>
          <w:szCs w:val="28"/>
        </w:rPr>
        <w:t>постановление    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рталинского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8.12.2024 года № 1610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физической культуры и спорта в Карталинском муниципальном районе на 2025-2027 годы», утвержденную постановлением администрации Карталинского муниципального района от 28.12.2024 года № 1610  «Об утверждении муниципальной программы «Развитие физической культуры и спорта в Карталинском муниципальном районе на 2025-2027 годы»» (с изменениями от 18.02.2025 года № 173, от 25.07.2025 года № 611), (далее именуется -  Программа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аспорте указанной Программы строку «Объемы и источники финансирования Программы» читать в ново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6"/>
        <w:gridCol w:w="1446"/>
        <w:gridCol w:w="1276"/>
        <w:gridCol w:w="1276"/>
        <w:gridCol w:w="1247"/>
      </w:tblGrid>
      <w:tr>
        <w:trPr>
          <w:trHeight w:val="14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ёмы и источники финансирования Программы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Реализация мероприятий Программы осуществляется за счет средств исполнителя, а также за счет средств федерального, областного и местного бюджетов. </w:t>
            </w:r>
            <w:r>
              <w:rPr>
                <w:sz w:val="26"/>
                <w:szCs w:val="26"/>
              </w:rPr>
              <w:t xml:space="preserve">Финансирование мероприятий Программы осуществляется в пределах выделенных бюджетных средств и уточняется исходя из возможности бюджетов. </w:t>
            </w:r>
            <w:r>
              <w:rPr>
                <w:bCs/>
                <w:sz w:val="26"/>
                <w:szCs w:val="26"/>
                <w:lang w:eastAsia="ru-RU"/>
              </w:rPr>
              <w:t>Общий объем финансирования Программы в    2025-2027 годах составит 200 848,48 тыс. рублей, в том числе: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8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94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4 692,66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3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338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 4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10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30,76</w:t>
            </w:r>
          </w:p>
        </w:tc>
      </w:tr>
      <w:tr>
        <w:trPr>
          <w:trHeight w:val="5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5 2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 0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61,9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ункт 2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 Источник финансирования Программы средства местного бюджета Карталинского муниципального района и  софинансирование из средств  </w:t>
      </w:r>
      <w:r>
        <w:rPr>
          <w:iCs/>
          <w:sz w:val="28"/>
          <w:szCs w:val="28"/>
        </w:rPr>
        <w:t>федерального и областного бюджетов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 3) пункт 23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3. </w:t>
      </w:r>
      <w:r>
        <w:rPr>
          <w:iCs/>
          <w:sz w:val="28"/>
          <w:szCs w:val="28"/>
        </w:rPr>
        <w:t>Объем финансирования в 2025 составляет 55 561,07 тыс. рублей, в том числе 12 480,76 тыс. рублей областной бюджет и 43 080,31 тыс. рублей местный бюджет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 2026 году 50 594,75 тыс. рублей, в том числе 2 338,49 тыс. рублей федеральный бюджет, в том числе 13 010,26 тыс. рублей областной бюджет и 35 246,00 тыс. рублей местный бюджет, в 2027 году 94 692,66 тыс. рублей, в том числе 57 730,76 тыс. рублей областной бюджет и 36 961,90 тыс. рублей местный  бюдж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щее финансирование на 2025-2027 годы составляет 200 848,48 тыс. рублей, в том числе 2 338,49 тыс. рублей федеральный бюджет, в том числе 83 221,78 тыс. рублей областной бюджет и 115 288,21 тыс. рублей местный бюджет. Объем финансовых ресурсов, необходимых для реализации Программы с разбивкой по направлениям мероприятий представлен в приложении 2 к настоящей Программ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2 к указанной Программе изложить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арталинского муниципального района   Куличкова А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рталинского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А.Г. Вдов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Style2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алинском муниципальном </w:t>
      </w:r>
    </w:p>
    <w:p>
      <w:pPr>
        <w:pStyle w:val="Style2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 на 2025-2027 годы» </w:t>
      </w:r>
    </w:p>
    <w:p>
      <w:pPr>
        <w:pStyle w:val="Style2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yle2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Style2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5 года № 694)</w:t>
      </w:r>
    </w:p>
    <w:p>
      <w:pPr>
        <w:pStyle w:val="Style20"/>
        <w:ind w:left="9781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рталинском муниципальном район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82"/>
        <w:gridCol w:w="3348"/>
        <w:gridCol w:w="850"/>
        <w:gridCol w:w="1107"/>
        <w:gridCol w:w="1020"/>
        <w:gridCol w:w="1134"/>
        <w:gridCol w:w="1177"/>
        <w:gridCol w:w="1232"/>
        <w:gridCol w:w="1276"/>
        <w:gridCol w:w="12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ConsPlusNormal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исполнител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-ница</w:t>
            </w:r>
          </w:p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-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результатов</w:t>
            </w:r>
          </w:p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мероприятий</w:t>
            </w:r>
          </w:p>
          <w:p>
            <w:pPr>
              <w:pStyle w:val="ConsPlus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, тыс. руб.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реализа-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резуль-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suppressAutoHyphens w:val="true"/>
              <w:ind w:left="-14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-</w:t>
            </w:r>
          </w:p>
          <w:p>
            <w:pPr>
              <w:pStyle w:val="ConsPlusNormal"/>
              <w:ind w:left="-14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Б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о-массовых и  физкультурно-оздоровительных мероприятий, 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90,7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о-массовых и  физкультурно-оздоровитель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о-массовых и  физкультурно-оздоровитель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3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310,7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в области спорта прочая всего: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00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862,3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4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293,34</w:t>
            </w:r>
          </w:p>
        </w:tc>
      </w:tr>
      <w:tr>
        <w:trPr>
          <w:trHeight w:val="2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4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293,34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средней заработной платы инструкторов по спорту  и  тренеров-преподавателей (тренеров), работающих 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889,1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901,30</w:t>
            </w:r>
          </w:p>
        </w:tc>
      </w:tr>
      <w:tr>
        <w:trPr>
          <w:trHeight w:val="1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4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901,3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инансовую поддержку</w:t>
            </w:r>
          </w:p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х учреждений, реализующих дополнительные образовательные программы  спортивной подготовки на учебно-тренировочных этапах (этапах 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,0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,01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,01</w:t>
            </w:r>
          </w:p>
        </w:tc>
      </w:tr>
      <w:tr>
        <w:trPr>
          <w:trHeight w:val="6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вышение квалификации тренеров-преподавателей</w:t>
            </w:r>
          </w:p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0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СШ Эверест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ая деятельность в област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468,74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</w:tr>
      <w:tr>
        <w:trPr>
          <w:trHeight w:val="2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87,50</w:t>
            </w:r>
          </w:p>
        </w:tc>
      </w:tr>
      <w:tr>
        <w:trPr>
          <w:trHeight w:val="2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вопросам организации спорта и пропаганды физической культуры и спорта ФОК «Юбилейный», 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 2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 595,0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338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1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801,41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 8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 899,32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 организации  физкультурно-оздоровительной и спортивно-масс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с лицами с ограниченными возможностями здоров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,1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,12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,12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 организации 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,36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,36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,36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 организации физкультурно-оздоровительной  и спортивно-массовой работы с населением средне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4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4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4</w:t>
            </w:r>
          </w:p>
        </w:tc>
      </w:tr>
      <w:tr>
        <w:trPr>
          <w:trHeight w:val="18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338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247,99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плату услуг специалистов по организации физкультурно-оздоровительной  и спортивно-массовой работы с населением старше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5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5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,55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средней заработ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ы  инструкторов по спорту и тренеров-преподавателей (тренеров), работающих 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5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7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302,64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5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262,00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5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262,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20,0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К 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я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7,6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7,62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7,62</w:t>
            </w:r>
          </w:p>
        </w:tc>
      </w:tr>
      <w:tr>
        <w:trPr>
          <w:trHeight w:val="13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К 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убсидия на 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 395,9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билейный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ая деятельность в област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–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6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665,4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97,20</w:t>
            </w:r>
          </w:p>
        </w:tc>
      </w:tr>
      <w:tr>
        <w:trPr>
          <w:trHeight w:val="2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47,2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1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Юбилейный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услуг специалиста по организации группы здоровья  «Активное долголетие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с населением старшего возраста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4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2,8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37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артакиады</w:t>
            </w:r>
          </w:p>
          <w:p>
            <w:pPr>
              <w:pStyle w:val="Normal"/>
              <w:ind w:right="-56" w:hanging="37"/>
              <w:rPr/>
            </w:pPr>
            <w:r>
              <w:rPr>
                <w:sz w:val="24"/>
                <w:szCs w:val="24"/>
              </w:rPr>
              <w:t>Карталинского муниципального</w:t>
            </w:r>
          </w:p>
          <w:p>
            <w:pPr>
              <w:pStyle w:val="Normal"/>
              <w:ind w:right="-56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среди сельских поселений, всего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30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4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5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6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7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8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9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</w:tr>
      <w:tr>
        <w:trPr>
          <w:trHeight w:val="11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10 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, инфраструктуры и ЖКХ КМР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проектно-сметной документации ФОК п. Центр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12,9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4"/>
                <w:szCs w:val="24"/>
              </w:rPr>
              <w:t>* ФБ - федеральный бюджет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 – областной бюджет</w:t>
            </w:r>
          </w:p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МБ – местный бюджет</w:t>
            </w:r>
          </w:p>
        </w:tc>
        <w:tc>
          <w:tcPr>
            <w:tcW w:w="6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4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 0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 561,07</w:t>
            </w:r>
          </w:p>
        </w:tc>
      </w:tr>
      <w:tr>
        <w:trPr/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338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0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 594,75</w:t>
            </w:r>
          </w:p>
        </w:tc>
      </w:tr>
      <w:tr>
        <w:trPr/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 7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 9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 692,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/>
  </w:style>
  <w:style w:type="character" w:styleId="Style18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4:00Z</dcterms:created>
  <dc:creator>www.PHILka.RU</dc:creator>
  <dc:description/>
  <cp:keywords/>
  <dc:language>en-US</dc:language>
  <cp:lastModifiedBy>Якушина</cp:lastModifiedBy>
  <cp:lastPrinted>2025-08-20T16:47:00Z</cp:lastPrinted>
  <dcterms:modified xsi:type="dcterms:W3CDTF">2025-08-26T03:24:00Z</dcterms:modified>
  <cp:revision>42</cp:revision>
  <dc:subject/>
  <dc:title>ПРИЛОЖЕНИЕ</dc:title>
</cp:coreProperties>
</file>